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4G&amp;#30005;&amp;#21147;&amp;#26080;&amp;#32447;&amp;#19987;&amp;#3259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4G&amp;#30005;&amp;#21147;&amp;#26080;&amp;#32447;&amp;#19987;&amp;#3259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4G&amp;#30005;&amp;#21147;&amp;#26080;&amp;#32447;&amp;#19987;&amp;#3259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3.html"&gt;http://www.cction.com/report/202003/15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u&gt;4G&lt;/u&gt;&lt;/b&gt;&lt;b&gt;&lt;u&gt;&amp;#30005;&amp;#21147;&amp;#26080;&amp;#32447;&lt;/u&gt;&lt;/b&gt;&lt;/span&gt;&lt;b&gt;&lt;u&gt;&lt;a href="http://www.cction.com/report/202002/153066.html"&gt;&lt;span style="font-size: small;"&gt;&amp;#19987;&amp;#32593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4G&amp;#30005;&amp;#21147;&amp;#26080;&amp;#32447;&amp;#19987;&amp;#3259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1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4G&lt;/b&gt;&lt;b&gt;&amp;#30005;&amp;#21147;&amp;#26080;&amp;#32447;&amp;#19987;&amp;#32593;&amp;#29983;&amp;#20135;&amp;#29616;&amp;#29366;&amp;#20998;&amp;#26512;&lt;/b&gt;&lt;/span&gt;&lt;/div&gt;&lt;div&gt;&lt;span style="font-size: small;"&gt;&amp;#31532;.&amp;#19968;&amp;#33410;4G&amp;#30005;&amp;#21147;&amp;#26080;&amp;#32447;&amp;#19987;&amp;#32593;&amp;#34892;&amp;#19994;&amp;#24635;&amp;#20307;&amp;#35268;&amp;#27169;&lt;/span&gt;&lt;/div&gt;&lt;div&gt;&lt;span style="font-size: small;"&gt;&amp;#31532;&amp;#20108;&amp;#33410;4G&amp;#30005;&amp;#21147;&amp;#26080;&amp;#32447;&amp;#19987;&amp;#32593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4G&amp;#30005;&amp;#21147;&amp;#26080;&amp;#32447;&amp;#19987;&amp;#32593;&amp;#24066;&amp;#22330;&amp;#23481;&amp;#37327;&amp;#27010;&amp;#20917;&lt;/span&gt;&lt;/div&gt;&lt;div&gt;&lt;span style="font-size: small;"&gt;&amp;#19968;&amp;#12289;2018-2024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4G&amp;#30005;&amp;#21147;&amp;#26080;&amp;#32447;&amp;#19987;&amp;#32593;&amp;#20135;&amp;#19994;&amp;#30340;&amp;#29983;&amp;#21629;&amp;#21608;&amp;#26399;&amp;#20998;&amp;#26512;&lt;/span&gt;&lt;/div&gt;&lt;div&gt;&lt;span style="font-size: small;"&gt;&amp;#31532;&amp;#20116;&amp;#33410;4G&amp;#30005;&amp;#21147;&amp;#26080;&amp;#32447;&amp;#19987;&amp;#32593;&amp;#20135;&amp;#19994;&amp;#20379;&amp;#38656;&amp;#24773;&amp;#20917;&lt;/span&gt;&lt;/div&gt;&lt;div&gt;&lt;span style="font-size: small;"&gt;&amp;nbsp;&lt;/span&gt;&lt;/div&gt;&lt;div&gt;&lt;span style="font-size: small;"&gt;&lt;b&gt;&amp;#31532;&amp;#19977;&amp;#31456;2019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2019&lt;/b&gt;&lt;b&gt;&amp;#24180;&amp;#20013;&amp;#22269;4G&lt;/b&gt;&lt;b&gt;&amp;#30005;&amp;#21147;&amp;#26080;&amp;#32447;&amp;#19987;&amp;#32593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4G&lt;/b&gt;&lt;b&gt;&amp;#30005;&amp;#21147;&amp;#26080;&amp;#32447;&amp;#19987;&amp;#32593;&amp;#20135;&amp;#21697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4G&lt;/b&gt;&lt;b&gt;&amp;#30005;&amp;#21147;&amp;#26080;&amp;#32447;&amp;#19987;&amp;#32593;&amp;#34892;&amp;#19994;&amp;#20379;&amp;#38656;&amp;#29366;&amp;#20917;&amp;#20998;&amp;#26512;&lt;/b&gt;&lt;/span&gt;&lt;/div&gt;&lt;div&gt;&lt;span style="font-size: small;"&gt;&amp;#31532;.&amp;#19968;&amp;#33410;4G&amp;#30005;&amp;#21147;&amp;#26080;&amp;#32447;&amp;#19987;&amp;#32593;&amp;#34892;&amp;#19994;&amp;#24066;&amp;#22330;&amp;#38656;&amp;#27714;&amp;#20998;&amp;#26512;&lt;/span&gt;&lt;/div&gt;&lt;div&gt;&lt;span style="font-size: small;"&gt;&amp;#31532;&amp;#20108;&amp;#33410;4G&amp;#30005;&amp;#21147;&amp;#26080;&amp;#32447;&amp;#19987;&amp;#32593;&amp;#20135;&amp;#21697;&amp;#34892;&amp;#19994;&amp;#20379;&amp;#32473;&amp;#33021;&amp;#21147;&amp;#20998;&amp;#26512;&lt;/span&gt;&lt;/div&gt;&lt;div&gt;&lt;span style="font-size: small;"&gt;&amp;#31532;&amp;#19977;&amp;#33410;4G&amp;#30005;&amp;#21147;&amp;#26080;&amp;#32447;&amp;#19987;&amp;#3259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4G&lt;/b&gt;&lt;b&gt;&amp;#30005;&amp;#21147;&amp;#26080;&amp;#32447;&amp;#19987;&amp;#32593;&amp;#20135;&amp;#21697;&amp;#34892;&amp;#19994;&amp;#31454;&amp;#20105;&amp;#32489;&amp;#25928;&amp;#20998;&amp;#26512;&lt;/b&gt;&lt;/span&gt;&lt;/div&gt;&lt;div&gt;&lt;span style="font-size: small;"&gt;&amp;#31532;.&amp;#19968;&amp;#33410;4G&amp;#30005;&amp;#21147;&amp;#26080;&amp;#32447;&amp;#19987;&amp;#32593;&amp;#20135;&amp;#21697;&amp;#34892;&amp;#19994;&amp;#24635;&amp;#20307;&amp;#25928;&amp;#30410;&amp;#27700;&amp;#24179;&amp;#20998;&amp;#26512;&lt;/span&gt;&lt;/div&gt;&lt;div&gt;&lt;span style="font-size: small;"&gt;&amp;#31532;&amp;#20108;&amp;#33410;4G&amp;#30005;&amp;#21147;&amp;#26080;&amp;#32447;&amp;#19987;&amp;#32593;&amp;#20135;&amp;#21697;&amp;#34892;&amp;#19994;&amp;#20135;&amp;#19994;&amp;#38598;&amp;#20013;&amp;#24230;&amp;#20998;&amp;#26512;&lt;/span&gt;&lt;/div&gt;&lt;div&gt;&lt;span style="font-size: small;"&gt;&amp;#31532;&amp;#19977;&amp;#33410;4G&amp;#30005;&amp;#21147;&amp;#26080;&amp;#32447;&amp;#19987;&amp;#32593;&amp;#20135;&amp;#21697;&amp;#34892;&amp;#19994;&amp;#19981;&amp;#21516;&amp;#25152;&amp;#26377;&amp;#21046;&amp;#20225;&amp;#19994;&amp;#32489;&amp;#25928;&amp;#20998;&amp;#26512;&lt;/span&gt;&lt;/div&gt;&lt;div&gt;&lt;span style="font-size: small;"&gt;&amp;#31532;&amp;#22235;&amp;#33410;4G&amp;#30005;&amp;#21147;&amp;#26080;&amp;#32447;&amp;#19987;&amp;#32593;&amp;#20135;&amp;#21697;&amp;#34892;&amp;#19994;&amp;#19981;&amp;#21516;&amp;#35268;&amp;#27169;&amp;#20225;&amp;#19994;&amp;#32489;&amp;#25928;&amp;#20998;&amp;#26512;&lt;/span&gt;&lt;/div&gt;&lt;div&gt;&lt;span style="font-size: small;"&gt;&amp;#31532;&amp;#20116;&amp;#33410;4G&amp;#30005;&amp;#21147;&amp;#26080;&amp;#32447;&amp;#19987;&amp;#32593;&amp;#20135;&amp;#21697;&amp;#24066;&amp;#22330;&amp;#20998;&amp;#38144;&amp;#20307;&amp;#319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2019&lt;/b&gt;&lt;b&gt;&amp;#24180;4G&lt;/b&gt;&lt;b&gt;&amp;#30005;&amp;#21147;&amp;#26080;&amp;#32447;&amp;#19987;&amp;#32593;&amp;#20135;&amp;#21697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4G&lt;/b&gt;&lt;b&gt;&amp;#30005;&amp;#21147;&amp;#26080;&amp;#32447;&amp;#19987;&amp;#32593;&amp;#34892;&amp;#19994;&amp;#25237;&amp;#34701;&amp;#36164;&amp;#20998;&amp;#26512;&lt;/b&gt;&lt;/span&gt;&lt;/div&gt;&lt;div&gt;&lt;span style="font-size: small;"&gt;&amp;#31532;.&amp;#19968;&amp;#33410;&amp;#25105;&amp;#22269;4G&amp;#30005;&amp;#21147;&amp;#26080;&amp;#32447;&amp;#19987;&amp;#32593;&amp;#34892;&amp;#19994;&amp;#20225;&amp;#19994;&amp;#25152;&amp;#26377;&amp;#21046;&amp;#29366;&amp;#20917;&lt;/span&gt;&lt;/div&gt;&lt;div&gt;&lt;span style="font-size: small;"&gt;&amp;#31532;&amp;#20108;&amp;#33410;&amp;#25105;&amp;#22269;4G&amp;#30005;&amp;#21147;&amp;#26080;&amp;#32447;&amp;#19987;&amp;#32593;&amp;#20135;&amp;#21697;&amp;#34892;&amp;#19994;&amp;#22806;&amp;#36164;&amp;#36827;&amp;#20837;&amp;#29366;&amp;#20917;&lt;/span&gt;&lt;/div&gt;&lt;div&gt;&lt;span style="font-size: small;"&gt;&amp;#31532;&amp;#19977;&amp;#33410;&amp;#25105;&amp;#22269;4G&amp;#30005;&amp;#21147;&amp;#26080;&amp;#32447;&amp;#19987;&amp;#32593;&amp;#34892;&amp;#19994;&amp;#21512;&amp;#20316;&amp;#19982;&amp;#24182;&amp;#36141;&lt;/span&gt;&lt;/div&gt;&lt;div&gt;&lt;span style="font-size: small;"&gt;&amp;#31532;&amp;#22235;&amp;#33410;&amp;#25105;&amp;#22269;4G&amp;#30005;&amp;#21147;&amp;#26080;&amp;#32447;&amp;#19987;&amp;#32593;&amp;#34892;&amp;#19994;&amp;#25237;&amp;#36164;&amp;#20307;&amp;#21046;&amp;#20998;&amp;#26512;&lt;/span&gt;&lt;/div&gt;&lt;div&gt;&lt;span style="font-size: small;"&gt;&amp;#31532;&amp;#20116;&amp;#33410;&amp;#25105;&amp;#22269;4G&amp;#30005;&amp;#21147;&amp;#26080;&amp;#32447;&amp;#19987;&amp;#3259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4G&lt;/b&gt;&lt;b&gt;&amp;#30005;&amp;#21147;&amp;#26080;&amp;#32447;&amp;#19987;&amp;#32593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lt;b&gt;&amp;nbsp;&lt;/b&gt;&lt;/span&gt;&lt;/div&gt;&lt;div&gt;&lt;span style="font-size: small;"&gt;&lt;b&gt;&amp;#31532;&amp;#21313;&amp;#19968;&amp;#31456;&amp;#25105;&amp;#22269;4G&lt;/b&gt;&lt;b&gt;&amp;#30005;&amp;#21147;&amp;#26080;&amp;#32447;&amp;#19987;&amp;#32593;&amp;#34892;&amp;#19994;&amp;#37325;&amp;#28857;&amp;#20225;&amp;#19994;&amp;#20998;&amp;#26512;&lt;/b&gt;&lt;/span&gt;&lt;/div&gt;&lt;div&gt;&lt;span style="font-size: small;"&gt;&amp;#31532;.&amp;#19968;&amp;#33410;&amp;#27494;&amp;#27721;&amp;#40718;&amp;#21319;&amp;#30005;&amp;#21147;&amp;#33258;&amp;#21160;&amp;#2127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013;&amp;#22269;&amp;#26222;&amp;#22825;&amp;#20449;&amp;#24687;&amp;#20135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335;&amp;#26041;&amp;#30005;&amp;#32593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4191;&amp;#24030;&amp;#20379;&amp;#30005;&amp;#236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013;&amp;#20852;&amp;#36890;&amp;#3575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2019&lt;/b&gt;&lt;b&gt;&amp;#24180;&amp;#20013;&amp;#22269;4G&lt;/b&gt;&lt;b&gt;&amp;#30005;&amp;#21147;&amp;#26080;&amp;#32447;&amp;#19987;&amp;#32593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21457;&amp;#23637;&amp;#21069;&amp;#26223;&lt;/span&gt;&lt;/div&gt;&lt;div&gt;&lt;span style="font-size: small;"&gt;&amp;nbsp;&lt;/span&gt;&lt;/div&gt;&lt;div&gt;&lt;span style="font-size: small;"&gt;&lt;b&gt;&amp;#31532;&amp;#21313;&amp;#19977;&amp;#31456;4G&lt;/b&gt;&lt;b&gt;&amp;#30005;&amp;#21147;&amp;#26080;&amp;#32447;&amp;#19987;&amp;#32593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4G&lt;/b&gt;&lt;b&gt;&amp;#30005;&amp;#21147;&amp;#26080;&amp;#32447;&amp;#19987;&amp;#32593;&amp;#34892;&amp;#19994;&amp;#25104;&amp;#38271;&amp;#33021;&amp;#21147;&amp;#21450;&amp;#31283;&amp;#23450;&amp;#24615;&amp;#20998;&amp;#26512;&lt;/b&gt;&lt;/span&gt;&lt;/div&gt;&lt;div&gt;&lt;span style="font-size: small;"&gt;&amp;#31532;.&amp;#19968;&amp;#33410;4G&amp;#30005;&amp;#21147;&amp;#26080;&amp;#32447;&amp;#19987;&amp;#32593;&amp;#34892;&amp;#19994;&amp;#29983;&amp;#21629;&amp;#21608;&amp;#26399;&amp;#20998;&amp;#26512;&lt;/span&gt;&lt;/div&gt;&lt;div&gt;&lt;span style="font-size: small;"&gt;&amp;#31532;&amp;#20108;&amp;#33410;4G&amp;#30005;&amp;#21147;&amp;#26080;&amp;#32447;&amp;#19987;&amp;#32593;&amp;#34892;&amp;#19994;&amp;#22686;&amp;#38271;&amp;#24615;&amp;#19982;&amp;#27874;&amp;#21160;&amp;#24615;&amp;#20998;&amp;#26512;&lt;/span&gt;&lt;/div&gt;&lt;div&gt;&lt;span style="font-size: small;"&gt;&amp;#31532;&amp;#19977;&amp;#33410;4G&amp;#30005;&amp;#21147;&amp;#26080;&amp;#32447;&amp;#19987;&amp;#3259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4G&lt;/b&gt;&lt;b&gt;&amp;#30005;&amp;#21147;&amp;#26080;&amp;#32447;&amp;#19987;&amp;#32593;&amp;#34892;&amp;#19994;&amp;#39118;&amp;#38505;&amp;#36235;&amp;#21183;&amp;#20998;&amp;#26512;&amp;#19982;&amp;#23545;&amp;#31574;&lt;/b&gt;&lt;/span&gt;&lt;/div&gt;&lt;div&gt;&lt;span style="font-size: small;"&gt;&amp;#31532;.&amp;#19968;&amp;#33410;4G&amp;#30005;&amp;#21147;&amp;#26080;&amp;#32447;&amp;#19987;&amp;#3259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4G&amp;#30005;&amp;#21147;&amp;#26080;&amp;#32447;&amp;#19987;&amp;#32593;&amp;#34892;&amp;#19994;&amp;#25237;&amp;#36164;&amp;#39118;&amp;#38505;&amp;#21450;&amp;#25511;&amp;#21046;&amp;#31574;&amp;#30053;&amp;#20998;&amp;#26512;&lt;/span&gt;&lt;/div&gt;&lt;div&gt;&lt;span style="font-size: small;"&gt;&amp;#19968;&amp;#12289;2020-2026&amp;#24180;4G&amp;#30005;&amp;#21147;&amp;#26080;&amp;#32447;&amp;#19987;&amp;#32593;&amp;#34892;&amp;#19994;&amp;#24066;&amp;#22330;&amp;#39118;&amp;#38505;&amp;#21450;&amp;#25511;&amp;#21046;&amp;#31574;&amp;#30053;&lt;/span&gt;&lt;/div&gt;&lt;div&gt;&lt;span style="font-size: small;"&gt;&amp;#20108;&amp;#12289;2020-2026&amp;#24180;4G&amp;#30005;&amp;#21147;&amp;#26080;&amp;#32447;&amp;#19987;&amp;#32593;&amp;#34892;&amp;#19994;&amp;#25919;&amp;#31574;&amp;#39118;&amp;#38505;&amp;#21450;&amp;#25511;&amp;#21046;&amp;#31574;&amp;#30053;&lt;/span&gt;&lt;/div&gt;&lt;div&gt;&lt;span style="font-size: small;"&gt;&amp;#19977;&amp;#12289;2020-2026&amp;#24180;4G&amp;#30005;&amp;#21147;&amp;#26080;&amp;#32447;&amp;#19987;&amp;#32593;&amp;#34892;&amp;#19994;&amp;#32463;&amp;#33829;&amp;#39118;&amp;#38505;&amp;#21450;&amp;#25511;&amp;#21046;&amp;#31574;&amp;#30053;&lt;/span&gt;&lt;/div&gt;&lt;div&gt;&lt;span style="font-size: small;"&gt;&amp;#22235;&amp;#12289;2020-2026&amp;#24180;4G&amp;#30005;&amp;#21147;&amp;#26080;&amp;#32447;&amp;#19987;&amp;#32593;&amp;#34892;&amp;#19994;&amp;#25216;&amp;#26415;&amp;#39118;&amp;#38505;&amp;#21450;&amp;#25511;&amp;#21046;&amp;#31574;&amp;#30053;&lt;/span&gt;&lt;/div&gt;&lt;div&gt;&lt;span style="font-size: small;"&gt;&amp;#20116;&amp;#12289;2020-2026&amp;#24180;4G&amp;#30005;&amp;#21147;&amp;#26080;&amp;#32447;&amp;#19987;&amp;#32593;&amp;#21516;&amp;#19994;&amp;#31454;&amp;#20105;&amp;#39118;&amp;#38505;&amp;#21450;&amp;#25511;&amp;#21046;&amp;#31574;&amp;#30053;&lt;/span&gt;&lt;/div&gt;&lt;div&gt;&lt;span style="font-size: small;"&gt;&amp;#20845;&amp;#12289;2020-2026&amp;#24180;4G&amp;#30005;&amp;#21147;&amp;#26080;&amp;#32447;&amp;#19987;&amp;#3259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4G&lt;/b&gt;&lt;b&gt;&amp;#30005;&amp;#21147;&amp;#26080;&amp;#32447;&amp;#19987;&amp;#32593;&amp;#20135;&amp;#19994;&amp;#25237;&amp;#36164;&amp;#39118;&amp;#38505;&lt;/b&gt;&lt;/span&gt;&lt;/div&gt;&lt;div&gt;&lt;span style="font-size: small;"&gt;&amp;#31532;.&amp;#19968;&amp;#33410;4G&amp;#30005;&amp;#21147;&amp;#26080;&amp;#32447;&amp;#19987;&amp;#32593;&amp;#34892;&amp;#19994;&amp;#23439;&amp;#35266;&amp;#35843;&amp;#25511;&amp;#39118;&amp;#38505;&lt;/span&gt;&lt;/div&gt;&lt;div&gt;&lt;span style="font-size: small;"&gt;&amp;#31532;&amp;#20108;&amp;#33410;4G&amp;#30005;&amp;#21147;&amp;#26080;&amp;#32447;&amp;#19987;&amp;#32593;&amp;#34892;&amp;#19994;&amp;#31454;&amp;#20105;&amp;#39118;&amp;#38505;&lt;/span&gt;&lt;/div&gt;&lt;div&gt;&lt;span style="font-size: small;"&gt;&amp;#31532;&amp;#19977;&amp;#33410;4G&amp;#30005;&amp;#21147;&amp;#26080;&amp;#32447;&amp;#19987;&amp;#32593;&amp;#34892;&amp;#19994;&amp;#20379;&amp;#38656;&amp;#27874;&amp;#21160;&amp;#39118;&amp;#38505;&lt;/span&gt;&lt;/div&gt;&lt;div&gt;&lt;span style="font-size: small;"&gt;&amp;#31532;&amp;#22235;&amp;#33410;4G&amp;#30005;&amp;#21147;&amp;#26080;&amp;#32447;&amp;#19987;&amp;#32593;&amp;#34892;&amp;#19994;&amp;#25216;&amp;#26415;&amp;#21019;&amp;#26032;&amp;#39118;&amp;#38505;&lt;/span&gt;&lt;/div&gt;&lt;div&gt;&lt;span style="font-size: small;"&gt;&amp;#31532;&amp;#20116;&amp;#33410;4G&amp;#30005;&amp;#21147;&amp;#26080;&amp;#32447;&amp;#19987;&amp;#32593;&amp;#34892;&amp;#19994;&amp;#32463;&amp;#33829;&amp;#31649;&amp;#29702;&amp;#39118;&amp;#38505;&lt;/span&gt;&lt;/div&gt;&lt;div&gt;&lt;span style="font-size: small;"&gt;&amp;#31532;&amp;#20845;&amp;#33410;&amp;#35266;&amp;#28857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4G&lt;/b&gt;&lt;b&gt;&amp;#30005;&amp;#21147;&amp;#26080;&amp;#32447;&amp;#19987;&amp;#32593;&amp;#34892;&amp;#19994;&amp;#21457;&amp;#23637;&amp;#36235;&amp;#21183;&amp;#30740;&amp;#31350;&amp;#20998;&amp;#26512;&lt;/b&gt;&lt;/span&gt;&lt;/div&gt;&lt;div&gt;&lt;span style="font-size: small;"&gt;&amp;#31532;.&amp;#19968;&amp;#33410;2020-2026&amp;#24180;4G&amp;#30005;&amp;#21147;&amp;#26080;&amp;#32447;&amp;#19987;&amp;#32593;&amp;#34892;&amp;#19994;&amp;#22269;&amp;#38469;&amp;#24066;&amp;#22330;&amp;#39044;&amp;#27979;&lt;/span&gt;&lt;/div&gt;&lt;div&gt;&lt;span style="font-size: small;"&gt;&amp;#19968;&amp;#12289;4G&amp;#30005;&amp;#21147;&amp;#26080;&amp;#32447;&amp;#19987;&amp;#32593;&amp;#34892;&amp;#19994;&amp;#20135;&amp;#33021;&amp;#39044;&amp;#27979;&lt;/span&gt;&lt;/div&gt;&lt;div&gt;&lt;span style="font-size: small;"&gt;&amp;#20108;&amp;#12289;4G&amp;#30005;&amp;#21147;&amp;#26080;&amp;#32447;&amp;#19987;&amp;#32593;&amp;#34892;&amp;#19994;&amp;#24066;&amp;#22330;&amp;#38656;&amp;#27714;&amp;#21069;&amp;#26223;&lt;/span&gt;&lt;/div&gt;&lt;div&gt;&lt;span style="font-size: small;"&gt;&amp;#31532;&amp;#20108;&amp;#33410;&amp;#20013;&amp;#22269;4G&amp;#30005;&amp;#21147;&amp;#26080;&amp;#32447;&amp;#19987;&amp;#32593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4G&amp;#30005;&amp;#21147;&amp;#26080;&amp;#32447;&amp;#19987;&amp;#32593;&amp;#34892;&amp;#19994;&amp;#20013;&amp;#22269;&amp;#24066;&amp;#22330;&amp;#39044;&amp;#27979;&lt;/span&gt;&lt;/div&gt;&lt;div&gt;&lt;span style="font-size: small;"&gt;&amp;#19968;&amp;#12289;4G&amp;#30005;&amp;#21147;&amp;#26080;&amp;#32447;&amp;#19987;&amp;#32593;&amp;#34892;&amp;#19994;&amp;#20135;&amp;#33021;&amp;#39044;&amp;#27979;&lt;/span&gt;&lt;/div&gt;&lt;div&gt;&lt;span style="font-size: small;"&gt;&amp;#20108;&amp;#12289;4G&amp;#30005;&amp;#21147;&amp;#26080;&amp;#32447;&amp;#19987;&amp;#32593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4G&lt;/b&gt;&lt;b&gt;&amp;#30005;&amp;#21147;&amp;#26080;&amp;#32447;&amp;#19987;&amp;#32593;&amp;#34892;&amp;#19994;&amp;#25237;&amp;#36164;&amp;#26426;&amp;#20250;&amp;#20998;&amp;#26512;&amp;#30740;&amp;#31350;&lt;/b&gt;&lt;/span&gt;&lt;/div&gt;&lt;div&gt;&lt;span style="font-size: small;"&gt;&amp;#31532;.&amp;#19968;&amp;#33410;2020-2026&amp;#24180;4G&amp;#30005;&amp;#21147;&amp;#26080;&amp;#32447;&amp;#19987;&amp;#32593;&amp;#34892;&amp;#19994;&amp;#20027;&amp;#35201;&amp;#21306;&amp;#22495;&amp;#25237;&amp;#36164;&amp;#26426;&amp;#20250;&lt;/span&gt;&lt;/div&gt;&lt;div&gt;&lt;span style="font-size: small;"&gt;&amp;#31532;&amp;#20108;&amp;#33410;2020-2026&amp;#24180;4G&amp;#30005;&amp;#21147;&amp;#26080;&amp;#32447;&amp;#19987;&amp;#32593;&amp;#34892;&amp;#19994;&amp;#20986;&amp;#21475;&amp;#24066;&amp;#22330;&amp;#25237;&amp;#36164;&amp;#26426;&amp;#20250;&lt;/span&gt;&lt;/div&gt;&lt;div&gt;&lt;span style="font-size: small;"&gt;&amp;#31532;&amp;#19977;&amp;#33410;2020-2026&amp;#24180;4G&amp;#30005;&amp;#21147;&amp;#26080;&amp;#32447;&amp;#19987;&amp;#3259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4G&lt;/b&gt;&lt;b&gt;&amp;#30005;&amp;#21147;&amp;#26080;&amp;#32447;&amp;#19987;&amp;#32593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105;&amp;#22269;4G&amp;#30005;&amp;#21147;&amp;#26080;&amp;#32447;&amp;#19987;&amp;#32593;&amp;#34892;&amp;#19994;&amp;#25152;&amp;#22788;&amp;#29983;&amp;#21629;&amp;#21608;&amp;#26399;&amp;#31034;&amp;#24847;&amp;#22270;&lt;/span&gt;&lt;/div&gt;&lt;div&gt;&lt;span style="font-size: small;"&gt;&amp;#22270;&amp;#34920;22015&amp;#24180;GDP&amp;#21021;&amp;#27493;&amp;#26680;&amp;#31639;&amp;#25968;&amp;#25454;&lt;/span&gt;&lt;/div&gt;&lt;div&gt;&lt;span style="font-size: small;"&gt;&amp;#22270;&amp;#34920;32015&amp;#24180;GDP&amp;#29615;&amp;#27604;&amp;#21644;&amp;#21516;&amp;#27604;&amp;#22686;&amp;#38271;&amp;#36895;&amp;#24230;&lt;/span&gt;&lt;/div&gt;&lt;div&gt;&lt;span style="font-size: small;"&gt;&amp;#22270;&amp;#34920;42019&amp;#24180;GDP&amp;#21021;&amp;#27493;&amp;#26680;&amp;#31639;&amp;#25968;&amp;#25454;&lt;/span&gt;&lt;/div&gt;&lt;div&gt;&lt;span style="font-size: small;"&gt;&amp;#22270;&amp;#34920;52019&amp;#24180;GDP&amp;#29615;&amp;#27604;&amp;#21644;&amp;#21516;&amp;#27604;&amp;#22686;&amp;#38271;&amp;#36895;&amp;#24230;&lt;/span&gt;&lt;/div&gt;&lt;div&gt;&lt;span style="font-size: small;"&gt;&amp;#22270;&amp;#34920;6&amp;#19987;&amp;#19994;&amp;#26080;&amp;#32447;&amp;#36890;&amp;#20449;&amp;#34892;&amp;#19994;&amp;#20027;&amp;#35201;&amp;#20135;&amp;#19994;&amp;#25919;&amp;#31574;&lt;/span&gt;&lt;/div&gt;&lt;div&gt;&lt;span style="font-size: small;"&gt;&amp;#22270;&amp;#34920;7&amp;#19987;&amp;#19994;&amp;#26080;&amp;#32447;&amp;#36890;&amp;#20449;&amp;#34892;&amp;#19994;&amp;#20027;&amp;#35201;&amp;#27861;&amp;#24459;&amp;#27861;&amp;#35268;&lt;/span&gt;&lt;/div&gt;&lt;div&gt;&lt;span style="font-size: small;"&gt;&amp;#22270;&amp;#34920;82018-2024&amp;#24180;&amp;#25105;&amp;#22269;4G&amp;#30005;&amp;#21147;&amp;#26080;&amp;#32447;&amp;#19987;&amp;#32593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2020-2026&amp;#24180;&amp;#25105;&amp;#22269;4G&amp;#30005;&amp;#21147;&amp;#26080;&amp;#32447;&amp;#19987;&amp;#32593;&amp;#20135;&amp;#33021;&amp;#39044;&amp;#27979;&amp;#20998;&amp;#26512;&lt;/span&gt;&lt;/div&gt;&lt;div&gt;&lt;span style="font-size: small;"&gt;&amp;#22270;&amp;#34920;102018-2024&amp;#24180;&amp;#25105;&amp;#22269;4G&amp;#30005;&amp;#21147;&amp;#26080;&amp;#32447;&amp;#19987;&amp;#32593;&amp;#24066;&amp;#22330;&amp;#23481;&amp;#37327;&amp;#20998;&amp;#26512;&lt;/span&gt;&lt;/div&gt;&lt;div&gt;&lt;span style="font-size: small;"&gt;&amp;#22270;&amp;#34920;112018-2024&amp;#24180;&amp;#25105;&amp;#22269;4G&amp;#30005;&amp;#21147;&amp;#26080;&amp;#32447;&amp;#19987;&amp;#32593;&amp;#20135;&amp;#33021;&amp;#21033;&amp;#29992;&amp;#29575;&lt;/span&gt;&lt;/div&gt;&lt;div&gt;&lt;span style="font-size: small;"&gt;&amp;#22270;&amp;#34920;122020-2026&amp;#24180;&amp;#20013;&amp;#22269;4G&amp;#30005;&amp;#21147;&amp;#26080;&amp;#32447;&amp;#19987;&amp;#32593;&amp;#24066;&amp;#22330;&amp;#23481;&amp;#37327;&amp;#39044;&amp;#27979;&amp;#20998;&amp;#26512;&lt;/span&gt;&lt;/div&gt;&lt;div&gt;&lt;span style="font-size: small;"&gt;&amp;#22270;&amp;#34920;132018-2024&amp;#24180;&amp;#25105;&amp;#22269;4G&amp;#30005;&amp;#21147;&amp;#26080;&amp;#32447;&amp;#19987;&amp;#32593;&amp;#20135;&amp;#19994;&amp;#20379;&amp;#38656;&amp;#24773;&amp;#20917;&lt;/span&gt;&lt;/div&gt;&lt;div&gt;&lt;span style="font-size: small;"&gt;&amp;#22270;&amp;#34920;142019&amp;#24180;&amp;#25105;&amp;#22269;4G&amp;#30005;&amp;#21147;&amp;#26080;&amp;#32447;&amp;#19987;&amp;#32593;&amp;#20135;&amp;#21697;&amp;#21306;&amp;#22495;&amp;#24066;&amp;#22330;&amp;#32467;&amp;#26500;&amp;#20998;&amp;#26512;&lt;/span&gt;&lt;/div&gt;&lt;div&gt;&lt;span style="font-size: small;"&gt;&amp;#22270;&amp;#34920;154G&amp;#30005;&amp;#21147;&amp;#26080;&amp;#32447;&amp;#19987;&amp;#32593;&amp;#20135;&amp;#21697;&amp;#38144;&amp;#21806;&amp;#31574;&amp;#30053;&lt;/span&gt;&lt;/div&gt;&lt;div&gt;&lt;span style="font-size: small;"&gt;&amp;#22270;&amp;#34920;162018-2024&amp;#24180;&amp;#20013;&amp;#22269;4G&amp;#30005;&amp;#21147;&amp;#26080;&amp;#32447;&amp;#19987;&amp;#32593;&amp;#20135;&amp;#21697;&amp;#24066;&amp;#22330;&amp;#38656;&amp;#27714;&amp;#20998;&amp;#26512;&lt;/span&gt;&lt;/div&gt;&lt;div&gt;&lt;span style="font-size: small;"&gt;&amp;#22270;&amp;#34920;172018-2024&amp;#24180;&amp;#20013;&amp;#22269;4G&amp;#30005;&amp;#21147;&amp;#26080;&amp;#32447;&amp;#19987;&amp;#32593;&amp;#20135;&amp;#21697;&amp;#24066;&amp;#22330;&amp;#20379;&amp;#32473;&amp;#20998;&amp;#26512;&lt;/span&gt;&lt;/div&gt;&lt;div&gt;&lt;span style="font-size: small;"&gt;&amp;#22270;&amp;#34920;182018-2024&amp;#24180;&amp;#25105;&amp;#22269;4G&amp;#30005;&amp;#21147;&amp;#26080;&amp;#32447;&amp;#19987;&amp;#32593;&amp;#20135;&amp;#21697;&amp;#34892;&amp;#19994;&amp;#24037;&amp;#19994;&amp;#24635;&amp;#20135;&amp;#20540;&amp;#21450;&amp;#22686;&amp;#38271;&amp;#24773;&amp;#20917;&lt;/span&gt;&lt;/div&gt;&lt;div&gt;&lt;span style="font-size: small;"&gt;&amp;#22270;&amp;#34920;192019&amp;#24180;&amp;#25105;&amp;#22269;4G&amp;#30005;&amp;#21147;&amp;#26080;&amp;#32447;&amp;#19987;&amp;#32593;&amp;#20135;&amp;#2169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02019&amp;#24180;&amp;#25105;&amp;#22269;4G&amp;#30005;&amp;#21147;&amp;#26080;&amp;#32447;&amp;#19987;&amp;#32593;&amp;#20135;&amp;#21697;&amp;#34892;&amp;#19994;&amp;#19981;&amp;#21516;&amp;#35268;&amp;#27169;&amp;#20225;&amp;#19994;&amp;#38144;&amp;#21806;&amp;#25910;&amp;#20837;&amp;#20998;&amp;#24067;&amp;#22270;&lt;/span&gt;&lt;/div&gt;&lt;div&gt;&lt;span style="font-size: small;"&gt;&amp;#22270;&amp;#34920;212019&amp;#24180;&amp;#25105;&amp;#22269;4G&amp;#30005;&amp;#21147;&amp;#26080;&amp;#32447;&amp;#19987;&amp;#32593;&amp;#20135;&amp;#21697;&amp;#34892;&amp;#19994;&amp;#19981;&amp;#21516;&amp;#25152;&amp;#26377;&amp;#21046;&amp;#20225;&amp;#19994;&amp;#21033;&amp;#28070;&amp;#24635;&amp;#39069;&amp;#20998;&amp;#24067;&amp;#22270;&lt;/span&gt;&lt;/div&gt;&lt;div&gt;&lt;span style="font-size: small;"&gt;&amp;#22270;&amp;#34920;222019&amp;#24180;&amp;#25105;&amp;#22269;4G&amp;#30005;&amp;#21147;&amp;#26080;&amp;#32447;&amp;#19987;&amp;#32593;&amp;#20135;&amp;#21697;&amp;#34892;&amp;#19994;&amp;#19981;&amp;#21516;&amp;#35268;&amp;#27169;&amp;#20225;&amp;#19994;&amp;#21033;&amp;#28070;&amp;#24635;&amp;#39069;&amp;#20998;&amp;#24067;&amp;#22270;&lt;/span&gt;&lt;/div&gt;&lt;div&gt;&lt;span style="font-size: small;"&gt;&amp;#34920;&amp;#26684;232020-2026&amp;#24180;&amp;#25105;&amp;#22269;4G&amp;#30005;&amp;#21147;&amp;#26080;&amp;#32447;&amp;#19987;&amp;#32593;&amp;#20135;&amp;#21697;&amp;#34892;&amp;#19994;&amp;#24037;&amp;#19994;&amp;#24635;&amp;#20135;&amp;#20540;&amp;#39044;&amp;#27979;&amp;#32467;&amp;#26524;&lt;/span&gt;&lt;/div&gt;&lt;div&gt;&lt;span style="font-size: small;"&gt;&amp;#22270;&amp;#34920;242019&amp;#24180;&amp;#25105;&amp;#22269;4G&amp;#30005;&amp;#21147;&amp;#26080;&amp;#32447;&amp;#19987;&amp;#32593;&amp;#20135;&amp;#21697;&amp;#34892;&amp;#19994;&amp;#19981;&amp;#21516;&amp;#25152;&amp;#26377;&amp;#21046;&amp;#20225;&amp;#19994;&amp;#36164;&amp;#20135;&amp;#21512;&amp;#35745;&amp;#20998;&amp;#24067;&amp;#22270;&lt;/span&gt;&lt;/div&gt;&lt;div&gt;&lt;span style="font-size: small;"&gt;&amp;#22270;&amp;#34920;252019&amp;#24180;&amp;#25105;&amp;#22269;4G&amp;#30005;&amp;#21147;&amp;#26080;&amp;#32447;&amp;#19987;&amp;#32593;&amp;#20135;&amp;#21697;&amp;#34892;&amp;#19994;&amp;#19981;&amp;#21516;&amp;#35268;&amp;#27169;&amp;#20225;&amp;#19994;&amp;#36164;&amp;#20135;&amp;#21512;&amp;#35745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3.html"&gt;http://www.cction.com/report/202003/15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